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НАЛІЗ НУЛЬОВОГО КОНТРОЛЮ ЯКОСТІ ЗНАНЬ СТУДЕНТІВ 1 КУРСУ</w:t>
      </w:r>
    </w:p>
    <w:p>
      <w:pPr>
        <w:pStyle w:val="Normal"/>
        <w:jc w:val="center"/>
        <w:rPr>
          <w:b/>
          <w:b/>
          <w:bCs/>
          <w:color w:val="0000FF"/>
          <w:sz w:val="24"/>
          <w:lang w:val="uk-UA"/>
        </w:rPr>
      </w:pPr>
      <w:r>
        <w:rPr>
          <w:b/>
          <w:bCs/>
          <w:color w:val="0000FF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Згідно наказу ректора від 05.09.2013 р. № 731-Д з метою виявлення у студентів першого курсу прогалин у знаннях, необхідних для засвоєння фахових дисциплін на початку навчання в університеті, та з метою подальшого коригування цих прогалин на факультетах проведено нульовий контроль якості знань студентів, які вступили до Херсонського державного університету в 2013 році. </w:t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1. Основні результати нульового контролю у 2013 – 2014 н.р.</w:t>
      </w:r>
    </w:p>
    <w:p>
      <w:pPr>
        <w:pStyle w:val="Normal"/>
        <w:ind w:firstLine="5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За результатами проведеного зрізу якість знань студентів першого курсу в середньому по університету становить 29,5%, що на 3,2% </w:t>
      </w:r>
      <w:r>
        <w:rPr>
          <w:b/>
          <w:bCs/>
          <w:sz w:val="24"/>
          <w:lang w:val="uk-UA"/>
        </w:rPr>
        <w:t>нижче</w:t>
      </w:r>
      <w:r>
        <w:rPr>
          <w:bCs/>
          <w:sz w:val="24"/>
          <w:lang w:val="uk-UA"/>
        </w:rPr>
        <w:t xml:space="preserve"> за минулорічні показники.</w:t>
      </w:r>
    </w:p>
    <w:p>
      <w:pPr>
        <w:pStyle w:val="Normal"/>
        <w:ind w:firstLine="560"/>
        <w:rPr>
          <w:bCs/>
          <w:sz w:val="24"/>
          <w:lang w:val="uk-UA"/>
        </w:rPr>
      </w:pPr>
      <w:r>
        <w:rPr>
          <w:bCs/>
          <w:sz w:val="24"/>
          <w:lang w:val="uk-UA"/>
        </w:rPr>
        <w:t>На факультетах спостерігаєть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sz w:val="24"/>
          <w:lang w:val="uk-UA"/>
        </w:rPr>
        <w:t>достатній рівень якості знань на нульовому контролі показали студенти факультету культури і мистецтв – 52,4%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60"/>
        <w:jc w:val="both"/>
        <w:rPr>
          <w:sz w:val="24"/>
          <w:lang w:val="uk-UA"/>
        </w:rPr>
      </w:pPr>
      <w:r>
        <w:rPr>
          <w:sz w:val="24"/>
          <w:lang w:val="uk-UA"/>
        </w:rPr>
        <w:t>посередній рівень якості знань на нульовому контролі у студентів факультеті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оземної філології – 47,4%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ерекладознавства – 41,9%;</w:t>
      </w:r>
      <w:r>
        <w:rPr>
          <w:color w:val="0000FF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ізичного виховання та спорту – 41,9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сихології, історії та соціології – 43,6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изький рівень якості знань мають студенти факультетів: </w:t>
      </w:r>
    </w:p>
    <w:p>
      <w:pPr>
        <w:pStyle w:val="Normal"/>
        <w:ind w:left="540" w:hanging="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иродознавства, здоров’я людини і туризму – 24,5%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іології, географії і екології – 21%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sz w:val="24"/>
          <w:lang w:val="uk-UA"/>
        </w:rPr>
        <w:t xml:space="preserve">ще нижча якість знань у студентів факультетів: </w:t>
      </w:r>
    </w:p>
    <w:p>
      <w:pPr>
        <w:pStyle w:val="Normal"/>
        <w:ind w:left="540" w:hanging="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хнологій та сфери обслуговування – 17,4%;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дошкільної та початкової освіти – 16,5%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ілології та журналістики – 14,4,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ізики, математики та інформатики – 13,5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економіки і менеджменту – 13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юридичного – 12,2%; </w:t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Динаміка якості знань студентів при проведенні нульового контролю за останні п’ять років: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1) позитивну динаміку якості знань за останні чотири роки мають студенти факультетів: природознавства, здоров’я людини і туризму; психології, історії та соціології; перекладознавства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color w:val="0000FF"/>
          <w:sz w:val="24"/>
          <w:lang w:val="uk-UA"/>
        </w:rPr>
        <w:object w:dxaOrig="92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6pt;height:144.1pt" filled="f" o:ole="">
            <v:imagedata r:id="rId3" o:title=""/>
          </v:shape>
          <o:OLEObject Type="Embed" ProgID="" ShapeID="ole_rId2" DrawAspect="Content" ObjectID="_309583712" r:id="rId2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25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2pt;height:152.55pt" filled="f" o:ole="">
            <v:imagedata r:id="rId5" o:title=""/>
          </v:shape>
          <o:OLEObject Type="Embed" ProgID="" ShapeID="ole_rId4" DrawAspect="Content" ObjectID="_1964555247" r:id="rId4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135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5pt;height:151.8pt" filled="f" o:ole="">
            <v:imagedata r:id="rId7" o:title=""/>
          </v:shape>
          <o:OLEObject Type="Embed" ProgID="" ShapeID="ole_rId6" DrawAspect="Content" ObjectID="_1878891957" r:id="rId6"/>
        </w:object>
      </w:r>
    </w:p>
    <w:p>
      <w:pPr>
        <w:pStyle w:val="Normal"/>
        <w:ind w:firstLine="560"/>
        <w:jc w:val="both"/>
        <w:rPr/>
      </w:pPr>
      <w:r>
        <w:rPr>
          <w:i/>
          <w:sz w:val="22"/>
          <w:szCs w:val="22"/>
          <w:lang w:val="uk-UA"/>
        </w:rPr>
        <w:t>* незначне зниження якості знань (0,8%) у 2013 році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позитивна динаміка якості знань за останні три роки спостерігається у студентів факультетів: культури і мистецтв; іноземної філології; 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194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75pt;height:147pt" filled="f" o:ole="">
            <v:imagedata r:id="rId9" o:title=""/>
          </v:shape>
          <o:OLEObject Type="Embed" ProgID="" ShapeID="ole_rId8" DrawAspect="Content" ObjectID="_1868762966" r:id="rId8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10" w:dyaOrig="2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35pt;height:145.65pt" filled="f" o:ole="">
            <v:imagedata r:id="rId11" o:title=""/>
          </v:shape>
          <o:OLEObject Type="Embed" ProgID="" ShapeID="ole_rId10" DrawAspect="Content" ObjectID="_1181361282" r:id="rId10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3) негативну динаміку якості знань за останні три роки мають студенти факультетів: філології та журналістики; дошкільної та початкової освіти;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135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65pt;height:126.2pt" filled="f" o:ole="">
            <v:imagedata r:id="rId13" o:title=""/>
          </v:shape>
          <o:OLEObject Type="Embed" ProgID="" ShapeID="ole_rId12" DrawAspect="Content" ObjectID="_1652765818" r:id="rId12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13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65pt;height:144.25pt" filled="f" o:ole="">
            <v:imagedata r:id="rId15" o:title=""/>
          </v:shape>
          <o:OLEObject Type="Embed" ProgID="" ShapeID="ole_rId14" DrawAspect="Content" ObjectID="_1525336831" r:id="rId14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4) позитивна динаміка в період з 2010 р. по 2012 р. змінилась зниженням показника якості знань у 2013 році на факультетах: технологій та сфери обслуговування; фізики, математики та інформатики; біології, географії і екології; економіки і менеджменту;</w: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120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9pt;height:126.2pt" filled="f" o:ole="">
            <v:imagedata r:id="rId17" o:title=""/>
          </v:shape>
          <o:OLEObject Type="Embed" ProgID="" ShapeID="ole_rId16" DrawAspect="Content" ObjectID="_505278233" r:id="rId16"/>
        </w:objec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55" w:dyaOrig="2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1.6pt;height:146.5pt" filled="f" o:ole="">
            <v:imagedata r:id="rId19" o:title=""/>
          </v:shape>
          <o:OLEObject Type="Embed" ProgID="" ShapeID="ole_rId18" DrawAspect="Content" ObjectID="_739670043" r:id="rId18"/>
        </w:objec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2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1.25pt;height:144pt" filled="f" o:ole="">
            <v:imagedata r:id="rId21" o:title=""/>
          </v:shape>
          <o:OLEObject Type="Embed" ProgID="" ShapeID="ole_rId20" DrawAspect="Content" ObjectID="_1767153982" r:id="rId20"/>
        </w:objec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921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0.5pt;height:144pt" filled="f" o:ole="">
            <v:imagedata r:id="rId23" o:title=""/>
          </v:shape>
          <o:OLEObject Type="Embed" ProgID="" ShapeID="ole_rId22" DrawAspect="Content" ObjectID="_1743403648" r:id="rId22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) зниження якості знань, порівняно з 2009 роком, відбулось у першокурсників юридичного факультету; </w: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2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0.05pt;height:144.1pt" filled="f" o:ole="">
            <v:imagedata r:id="rId25" o:title=""/>
          </v:shape>
          <o:OLEObject Type="Embed" ProgID="" ShapeID="ole_rId24" DrawAspect="Content" ObjectID="_1363864207" r:id="rId24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6) нестабільна динаміка якості знань на нульовому контролі мають студенти факультету фізичного виховання та спорту;</w: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105" w:dyaOrig="30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4.1pt;height:153.85pt" filled="f" o:ole="">
            <v:imagedata r:id="rId27" o:title=""/>
          </v:shape>
          <o:OLEObject Type="Embed" ProgID="" ShapeID="ole_rId26" DrawAspect="Content" ObjectID="_1622679970" r:id="rId26"/>
        </w:objec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4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инаміка якості знань студентів-першокурсників на нульовому контролі по університету за останні п’ять років</w: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015" w:dyaOrig="30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9.4pt;height:150.7pt" filled="f" o:ole="">
            <v:imagedata r:id="rId29" o:title=""/>
          </v:shape>
          <o:OLEObject Type="Embed" ProgID="" ShapeID="ole_rId28" DrawAspect="Content" ObjectID="_698864433" r:id="rId28"/>
        </w:object>
      </w:r>
    </w:p>
    <w:p>
      <w:pPr>
        <w:pStyle w:val="Normal"/>
        <w:ind w:firstLine="48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орівняльні результати якості знань студентів на нульовому контролі за останні два роки.</w:t>
      </w:r>
    </w:p>
    <w:p>
      <w:pPr>
        <w:pStyle w:val="Normal"/>
        <w:ind w:firstLine="480"/>
        <w:jc w:val="both"/>
        <w:rPr>
          <w:sz w:val="24"/>
          <w:lang w:val="uk-UA"/>
        </w:rPr>
      </w:pPr>
      <w:r>
        <w:rPr>
          <w:sz w:val="24"/>
          <w:lang w:val="uk-UA"/>
        </w:rPr>
        <w:t>В цьому році зросла якість знань студентів з дисциплі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– на 65,2% (факультет іноземної філології, напрям підготовки «Філологія (англійська, російська мова та література)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/>
      </w:pPr>
      <w:r>
        <w:rPr>
          <w:sz w:val="24"/>
          <w:lang w:val="uk-UA"/>
        </w:rPr>
        <w:t>«Практична фонетика англійської мови» – на 52,4% (факультет іноземної філології, напрям підготовки «Філологія (англійська мова та література)*. Спеціалізація: польська мов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Основи народно-сценічного танцю» – на 49% (факультет культури і мистецтв, напрям підготовки «Хореографія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/>
      </w:pPr>
      <w:r>
        <w:rPr>
          <w:sz w:val="24"/>
          <w:lang w:val="uk-UA"/>
        </w:rPr>
        <w:t>«Практична граматика англійської мови» – на 45,1% (факультет іноземної філології, напрям підготовки «Філологія (англійська мова та література)*. Спеціалізація: польська мов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Класичний танець» – на 44,7% (факультет культури і мистецтв, напрям підготовки «Хореографія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43,7% (факультет іноземної філології, напрям підготовки «Філологія (англійська, німецька мова та література)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французької мови» – на 32,1% (факультет перекладознавства, напрям підготовки «Філологія (французька, англійська мова та література)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– на 31,1% (факультет іноземної філології, напрям підготовки «Філологія (російська, англійська мова та література)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/>
      </w:pPr>
      <w:r>
        <w:rPr>
          <w:sz w:val="24"/>
          <w:lang w:val="uk-UA"/>
        </w:rPr>
        <w:t>«Практика УПМ англійської мови» – на 30,1% (факультет іноземної філології, напрям підготовки «Філологія (англійська мова та література)*. Спеціалізація: польська мов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на 27,7% (факультет природознавства, здоров’я людини і туризму, напрям підготовки «Корекційна освіта (за нозологіями)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/>
      </w:pPr>
      <w:r>
        <w:rPr>
          <w:sz w:val="24"/>
          <w:lang w:val="uk-UA"/>
        </w:rPr>
        <w:t>«Вступ до літературознавства» – на 27,1% (факультет іноземної філології, напрям підготовки «Філологія (англійська мова та література)*. Спеціалізація: польська мов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іспанської мови» – 21,5% (факультет перекладознавства, напрям підготовки «Філологія (іспанська, англійська мова та література)*»)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Разом з тим з окремих дисциплін, у порівнянні з минулим роком, спостерігається зниження якості знань студентів на нульовому контролі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 для економістів: вища математика» – на 70,7% (факультет економіки і менеджменту, напрям підготовки «Економічна теорія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ища та прикладна математика» – на 70% (факультет економіки і менеджменту, напрям підготовки «Менеджмент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– на 47,1% (факультет перекладознавства, напрям підготовки «Філологія (переклад)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43,1% (факультет фізики, математики та інформатики, напрям підготовки «Інформатик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література» – на 35,7% (факультет філології та журналістики, напрям підготовки «Журналістик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в ЗМК» – на 33,7% (факультет філології та журналістики, напрям підготовки «Журналістик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33,4% (факультет іноземної філології, напрям підготовки «Філологія (російська, українська мова та література)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/>
      </w:pPr>
      <w:r>
        <w:rPr>
          <w:sz w:val="24"/>
          <w:lang w:val="uk-UA"/>
        </w:rPr>
        <w:t>«Практика УПМ англійської мови» – на 31,7% (факультет перекладознавства, напрям підготовки «Філологія (англійська мова та література)*. Спеціалізація: турецька мов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музики» – на 30% (факультет культури і мистецтв, напрям підготовки «Музичне мистецтво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ища математика» – на 21,3% (факультет технологій та сфери обслуговування, напрям підготовки «Готельно-ресторанна справ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16,7% (факультет іноземної філології, напрям підготовки «Філологія (російська, англійська мова та література)*»)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Нульові показники якості знань мають студенти-першокурсники з наступних дисциплі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сучасної російської мови» (факультет іноземної філології, напрям підготовки «Філологія (російська, українська мова та література)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 (Х – 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 століття)» (факультет філології та журналістики, напрями підготовки «Філологія (українська мова та література)*» та «Філологія (українська, англійська мова та література)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(факультет філології та журналістики, напрям підготовки «Філологія (українська мова та література)*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Математика для економістів» (факультет економіки і менеджменту, напрям підготовки «Економіка підприємств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(факультет дошкільної та початкової освіти, напрям підготовки «Дошкільна освіта. Спеціалізація: англійська мова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(факультет дошкільної та початкової освіти, напрями підготовки «Початкова освіта. Спеціалізація: англійська мова»,  «Початкова освіта. Спеціалізація: інформатика» та «Початкова освіта. Спеціалізація: українознавство»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Загальноуніверситетською кафедрою мовної освіти проводився  нульовий контроль якості знань першокурсників з дисципліни «Іноземна мова». Середній показник якості знань з цієї дисципліни становить 10%. Найвищі показники якості знань у студентів напрямів підготовки: «Хореографія»* – 44%, «Готельно-ресторанна справа» – 25%, «Спорт» – 10,3%, «Економіка підприємства» – 10%. Нульові показники якості знань мають студенти напрямів підготовки: «Економічна теорія», «Менеджмент», «Математика»*, «Фізика»*, «Хімія»*, «Музичне мистецтво»*, «Технологічна освіта», «Професійна освіта», «Фізичне виховання»*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відділу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моніторингу якості освіти</w:t>
        <w:tab/>
        <w:tab/>
        <w:tab/>
        <w:tab/>
        <w:tab/>
        <w:tab/>
        <w:t>В.М. Прохоренков</w:t>
      </w:r>
    </w:p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30"/>
      <w:type w:val="nextPage"/>
      <w:pgSz w:w="11906" w:h="16838"/>
      <w:pgMar w:left="880" w:right="78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3:00Z</dcterms:created>
  <dc:creator>12</dc:creator>
  <dc:description/>
  <cp:keywords/>
  <dc:language>en-US</dc:language>
  <cp:lastModifiedBy>koksana</cp:lastModifiedBy>
  <cp:lastPrinted>2013-10-24T08:33:00Z</cp:lastPrinted>
  <dcterms:modified xsi:type="dcterms:W3CDTF">2015-04-08T06:48:00Z</dcterms:modified>
  <cp:revision>421</cp:revision>
  <dc:subject/>
  <dc:title>Порівняльні результати</dc:title>
</cp:coreProperties>
</file>